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1803400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15pt;margin-top:-9pt;width:269.95pt;height:26.95pt;mso-wrap-style:none;v-text-anchor:middle" type="_x0000_t136">
            <v:path textpathok="t"/>
            <v:textpath on="t" fitshape="t" string="Solicitud Ingreso de Socio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 Unicode MS" w:cs="Tahoma" w:ascii="Tahoma" w:hAnsi="Tahoma"/>
          <w:sz w:val="18"/>
          <w:szCs w:val="28"/>
        </w:rPr>
        <w:tab/>
        <w:tab/>
        <w:tab/>
        <w:tab/>
        <w:tab/>
        <w:tab/>
        <w:tab/>
        <w:tab/>
        <w:tab/>
        <w:tab/>
        <w:t xml:space="preserve">    FOLIO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14300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CLASIFICACIÓN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pt;mso-wrap-distance-left:9.05pt;mso-wrap-distance-right:9.05pt;mso-wrap-distance-top:0pt;mso-wrap-distance-bottom:0pt;margin-top:8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CLASIFICACIÓN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1257300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: MANUFAC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: SERVIC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C: CO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6pt;mso-wrap-distance-left:9.05pt;mso-wrap-distance-right:9.05pt;mso-wrap-distance-top:0pt;mso-wrap-distance-bottom:0pt;margin-top:-0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: MANUFACTUR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: SERVICI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C: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42164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343080"/>
                          <a:chOff x="0" y="0"/>
                          <a:chExt cx="421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84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208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4208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2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20"/>
                            <a:ext cx="0" cy="342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7pt;width:33.15pt;height:26.95pt" coordorigin="7920,114" coordsize="663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20;top:114;width:662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921,115" to="8583,1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921,654" to="8583,65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921,115" to="7921,65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584,115" to="8584,65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Tahoma" w:hAnsi="Tahoma"/>
          <w:b/>
          <w:bCs/>
          <w:sz w:val="18"/>
        </w:rPr>
        <w:t xml:space="preserve">SECCIÓN A: DATOS </w:t>
      </w:r>
      <w:r>
        <w:rPr>
          <w:rFonts w:cs="Tahoma" w:ascii="Tahoma" w:hAnsi="Tahoma"/>
          <w:b/>
          <w:bCs/>
          <w:sz w:val="18"/>
        </w:rPr>
        <w:t>ASOCIADO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Tahoma" w:hAnsi="Tahoma"/>
          <w:b/>
          <w:bCs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3657600" cy="22860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568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6568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8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5pt;width:287.95pt;height:18pt" coordorigin="0,-13" coordsize="5759,360">
                <v:shape id="shape_0" stroked="t" o:allowincell="f" style="position:absolute;left:0;top:-13;width:57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-13" to="5759,-1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347" to="5759,3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-13" to="1,3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760,-13" to="5760,3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8255</wp:posOffset>
                </wp:positionV>
                <wp:extent cx="195707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228600"/>
                          <a:chOff x="0" y="0"/>
                          <a:chExt cx="19569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6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6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956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8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0" cy="228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65pt;width:154.05pt;height:18pt" coordorigin="7020,-13" coordsize="3081,360">
                <v:shape id="shape_0" stroked="t" o:allowincell="f" style="position:absolute;left:7020;top:-13;width:30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021,-13" to="10101,-1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021,347" to="10101,3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021,-13" to="7021,3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02,-13" to="10102,3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                     </w:t>
      </w:r>
      <w:r>
        <w:rPr>
          <w:rFonts w:eastAsia="Arial Unicode MS" w:cs="Tahoma" w:ascii="Tahoma" w:hAnsi="Tahoma"/>
          <w:sz w:val="18"/>
          <w:szCs w:val="28"/>
        </w:rPr>
        <w:t>NOMBRE O RAZÓN SOCIAL</w:t>
        <w:tab/>
        <w:tab/>
        <w:tab/>
        <w:tab/>
        <w:tab/>
        <w:t xml:space="preserve">        RUT DE LA EMPRESA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456430" cy="2578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57760"/>
                          <a:chOff x="0" y="0"/>
                          <a:chExt cx="445644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440" cy="25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4564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4564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57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720"/>
                            <a:ext cx="0" cy="257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350.9pt;height:20.25pt" coordorigin="0,56" coordsize="7018,405">
                <v:shape id="shape_0" stroked="t" o:allowincell="f" style="position:absolute;left:0;top:56;width:7017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57" to="7017,5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462" to="7017,46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57" to="0,46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018,57" to="7018,46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19431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8pt;width:152.95pt;height:17.95pt" coordorigin="7200,56" coordsize="3059,359">
                <v:shape id="shape_0" stroked="t" o:allowincell="f" style="position:absolute;left:7200;top:56;width:305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201,57" to="10259,5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201,416" to="10259,41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201,57" to="7201,4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260,57" to="10260,4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                  </w:t>
      </w:r>
      <w:r>
        <w:rPr>
          <w:rFonts w:eastAsia="Arial Unicode MS" w:cs="Tahoma" w:ascii="Tahoma" w:hAnsi="Tahoma"/>
          <w:sz w:val="18"/>
          <w:szCs w:val="28"/>
        </w:rPr>
        <w:t>DIRECCIÓN (CALLE, NÚMERO, OFICINA, SECTOR)</w:t>
        <w:tab/>
        <w:tab/>
        <w:t xml:space="preserve">      </w:t>
        <w:tab/>
        <w:tab/>
        <w:t xml:space="preserve">    FONO/FAX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12573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57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75pt;width:99pt;height:17.95pt" coordorigin="3960,155" coordsize="1980,359">
                <v:shape id="shape_0" stroked="t" o:allowincell="f" style="position:absolute;left:3960;top:155;width:197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960,156" to="5939,15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60,515" to="5939,5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60,156" to="396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940,156" to="594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0574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566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0566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75pt;width:161.95pt;height:17.95pt" coordorigin="6120,155" coordsize="3239,359">
                <v:shape id="shape_0" stroked="t" o:allowincell="f" style="position:absolute;left:6120;top:155;width:32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121,156" to="9359,15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515" to="9359,5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156" to="6121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360,156" to="936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7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36pt;height:17.95pt" coordorigin="3060,155" coordsize="720,359">
                <v:shape id="shape_0" stroked="t" o:allowincell="f" style="position:absolute;left:3060;top:155;width:71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060,156" to="3779,15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060,515" to="3779,5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060,156" to="306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780,156" to="378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6858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7.75pt;width:54pt;height:17.95pt" coordorigin="9540,155" coordsize="1080,359">
                <v:shape id="shape_0" stroked="t" o:allowincell="f" style="position:absolute;left:9540;top:155;width:107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9540,156" to="10619,15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540,515" to="10619,5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540,156" to="954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620,156" to="1062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8288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28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828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43.95pt;height:17.95pt" coordorigin="0,155" coordsize="2879,359">
                <v:shape id="shape_0" stroked="t" o:allowincell="f" style="position:absolute;left:0;top:155;width:28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156" to="2879,15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515" to="2879,51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156" to="1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880,156" to="2880,51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</w:t>
      </w:r>
      <w:r>
        <w:rPr>
          <w:rFonts w:eastAsia="Arial Unicode MS" w:cs="Tahoma" w:ascii="Tahoma" w:hAnsi="Tahoma"/>
          <w:sz w:val="18"/>
          <w:szCs w:val="28"/>
        </w:rPr>
        <w:t>CIUDAD</w:t>
        <w:tab/>
        <w:tab/>
        <w:t xml:space="preserve">   REGIÓN         CASILLA/CORREO</w:t>
        <w:tab/>
        <w:tab/>
        <w:t xml:space="preserve">    </w:t>
        <w:tab/>
        <w:t xml:space="preserve">      E-MAIL</w:t>
        <w:tab/>
        <w:t xml:space="preserve">                   SUCURSALES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Heading1"/>
        <w:rPr>
          <w:sz w:val="18"/>
        </w:rPr>
      </w:pPr>
      <w:r>
        <w:rPr>
          <w:sz w:val="18"/>
        </w:rPr>
        <w:t>SECCIÓN B: DATOS REPRESENTANTE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21717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15pt;width:171pt;height:17.95pt" coordorigin="6300,203" coordsize="3420,359">
                <v:shape id="shape_0" stroked="t" o:allowincell="f" style="position:absolute;left:6300;top:203;width:34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301,204" to="9719,20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301,563" to="9719,56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301,204" to="6301,56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9721,204" to="9721,56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54203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228600"/>
                          <a:chOff x="0" y="0"/>
                          <a:chExt cx="3542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04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420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5420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278.9pt;height:17.95pt" coordorigin="0,203" coordsize="5578,359">
                <v:shape id="shape_0" stroked="t" o:allowincell="f" style="position:absolute;left:0;top:203;width:557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204" to="5577,20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563" to="5577,56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204" to="0,56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578,204" to="5578,56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  </w:t>
      </w:r>
      <w:r>
        <w:rPr>
          <w:rFonts w:eastAsia="Arial Unicode MS" w:cs="Tahoma" w:ascii="Tahoma" w:hAnsi="Tahoma"/>
          <w:sz w:val="18"/>
          <w:szCs w:val="28"/>
        </w:rPr>
        <w:t>NOMBRE REPRESENTANTE LEGAL</w:t>
        <w:tab/>
        <w:tab/>
        <w:tab/>
        <w:tab/>
        <w:tab/>
        <w:tab/>
        <w:t>RUT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1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75pt;width:108pt;height:17.95pt" coordorigin="5040,15" coordsize="2160,359">
                <v:shape id="shape_0" stroked="t" o:allowincell="f" style="position:absolute;left:5040;top:15;width:21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5040,16" to="7199,1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040,375" to="7199,3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040,16" to="504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200,16" to="720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20574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566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0566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5pt;width:162pt;height:17.95pt" coordorigin="7380,15" coordsize="3240,359">
                <v:shape id="shape_0" stroked="t" o:allowincell="f" style="position:absolute;left:7380;top:15;width:32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381,16" to="10619,1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381,375" to="10619,3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381,16" to="7381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620,16" to="1062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1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75pt;width:108pt;height:17.95pt" coordorigin="2700,15" coordsize="2160,359">
                <v:shape id="shape_0" stroked="t" o:allowincell="f" style="position:absolute;left:2700;top:15;width:21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700,16" to="4859,1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700,375" to="4859,3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700,16" to="270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860,16" to="486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002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125.95pt;height:17.95pt" coordorigin="0,15" coordsize="2519,359">
                <v:shape id="shape_0" stroked="t" o:allowincell="f" style="position:absolute;left:0;top:15;width:25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16" to="2519,1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375" to="2519,3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16" to="1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2520,16" to="2520,3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firstLine="708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  <w:t>CORREO</w:t>
        <w:tab/>
        <w:tab/>
        <w:tab/>
        <w:tab/>
        <w:t>FONO</w:t>
        <w:tab/>
        <w:tab/>
        <w:tab/>
        <w:t xml:space="preserve">  FAX</w:t>
        <w:tab/>
        <w:tab/>
        <w:tab/>
        <w:tab/>
        <w:t>E-MAIL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Heading1"/>
        <w:rPr>
          <w:sz w:val="18"/>
        </w:rPr>
      </w:pPr>
      <w:r>
        <w:rPr>
          <w:sz w:val="18"/>
        </w:rPr>
        <w:t>SECCIÓN C: DESCRIPCIÓN DE LA EMPRESA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741160" cy="69469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694800"/>
                          <a:chOff x="0" y="0"/>
                          <a:chExt cx="67410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1000" cy="69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1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6741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48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0"/>
                            <a:ext cx="0" cy="6948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530.8pt;height:54.7pt" coordorigin="0,187" coordsize="10616,1094">
                <v:shape id="shape_0" stroked="t" o:allowincell="f" style="position:absolute;left:0;top:187;width:10615;height:10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87" to="10615,18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1281" to="10615,128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187" to="0,12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616,187" to="10616,12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 </w:t>
      </w:r>
      <w:r>
        <w:rPr>
          <w:rFonts w:eastAsia="Arial Unicode MS" w:cs="Tahoma" w:ascii="Tahoma" w:hAnsi="Tahoma"/>
          <w:sz w:val="18"/>
          <w:szCs w:val="28"/>
        </w:rPr>
        <w:t>DESCRIPCIÓN DE PRODUCTO O SERVICIO (RUBRO, MERCADOS)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27432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42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742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5pt;width:215.95pt;height:17.95pt" coordorigin="6120,170" coordsize="4319,359">
                <v:shape id="shape_0" stroked="t" o:allowincell="f" style="position:absolute;left:6120;top:170;width:43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121,171" to="10439,17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530" to="10439,53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171" to="6121,52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440,171" to="10440,52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42773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28600"/>
                          <a:chOff x="0" y="0"/>
                          <a:chExt cx="34275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75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7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7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269.9pt;height:17.95pt" coordorigin="0,170" coordsize="5398,359">
                <v:shape id="shape_0" stroked="t" o:allowincell="f" style="position:absolute;left:0;top:170;width:539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71" to="5397,17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530" to="5397,53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171" to="0,52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398,171" to="5398,52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7432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42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742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25pt;width:215.95pt;height:17.95pt" coordorigin="6120,165" coordsize="4319,359">
                <v:shape id="shape_0" stroked="t" o:allowincell="f" style="position:absolute;left:6120;top:165;width:43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121,166" to="10439,16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525" to="10439,52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6121,166" to="6121,52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440,166" to="10440,52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42773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28600"/>
                          <a:chOff x="0" y="0"/>
                          <a:chExt cx="34275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75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7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7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269.9pt;height:17.95pt" coordorigin="0,165" coordsize="5398,359">
                <v:shape id="shape_0" stroked="t" o:allowincell="f" style="position:absolute;left:0;top:165;width:539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66" to="5397,16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525" to="5397,52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166" to="0,52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398,166" to="5398,52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</w:t>
      </w:r>
      <w:r>
        <w:rPr>
          <w:rFonts w:eastAsia="Arial Unicode MS" w:cs="Tahoma" w:ascii="Tahoma" w:hAnsi="Tahoma"/>
          <w:sz w:val="18"/>
          <w:szCs w:val="28"/>
        </w:rPr>
        <w:t>NOMBRE PRINCIPALES EJECUTIVOS</w:t>
        <w:tab/>
        <w:tab/>
        <w:tab/>
        <w:tab/>
        <w:tab/>
        <w:tab/>
        <w:t>CARGOS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0287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88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81pt;height:17.95pt" coordorigin="0,34" coordsize="1620,359">
                <v:shape id="shape_0" stroked="t" o:allowincell="f" style="position:absolute;left:0;top:34;width:161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35" to="1619,3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394" to="1619,39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0,35" to="0,39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620,35" to="1620,39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28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eastAsia="Tahoma" w:cs="Tahoma" w:ascii="Tahoma" w:hAnsi="Tahoma"/>
          <w:sz w:val="18"/>
          <w:szCs w:val="28"/>
        </w:rPr>
        <w:t xml:space="preserve">                              </w:t>
      </w:r>
      <w:r>
        <w:rPr>
          <w:rFonts w:eastAsia="Arial Unicode MS" w:cs="Tahoma" w:ascii="Tahoma" w:hAnsi="Tahoma"/>
          <w:sz w:val="18"/>
          <w:szCs w:val="28"/>
        </w:rPr>
        <w:t>CANTIDAD DE TRABAJADORES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Heading1"/>
        <w:rPr>
          <w:sz w:val="18"/>
        </w:rPr>
      </w:pPr>
      <w:r>
        <w:rPr>
          <w:sz w:val="18"/>
        </w:rPr>
        <w:t>SECCIÓN D: ANTECEDENTES SOLICITUD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9431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52.95pt;height:17.95pt" coordorigin="0,87" coordsize="3059,359">
                <v:shape id="shape_0" stroked="t" o:allowincell="f" style="position:absolute;left:0;top:87;width:305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88" to="3059,8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447" to="3059,4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88" to="1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060,88" to="3060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6002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35pt;width:125.95pt;height:17.95pt" coordorigin="3240,87" coordsize="2519,359">
                <v:shape id="shape_0" stroked="t" o:allowincell="f" style="position:absolute;left:3240;top:87;width:25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241,88" to="5759,8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241,447" to="5759,4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241,88" to="3241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760,88" to="5760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4859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86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35pt;width:117pt;height:17.95pt" coordorigin="8280,87" coordsize="2340,359">
                <v:shape id="shape_0" stroked="t" o:allowincell="f" style="position:absolute;left:8280;top:87;width:233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280,88" to="10619,8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280,447" to="10619,4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280,88" to="8280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620,88" to="10620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413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sz w:val="1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  <w:t>NOMBRE ANTE  ASINDA</w:t>
        <w:tab/>
        <w:tab/>
        <w:t xml:space="preserve"> </w:t>
        <w:tab/>
        <w:t xml:space="preserve">          RUT</w:t>
        <w:tab/>
        <w:tab/>
        <w:tab/>
        <w:t xml:space="preserve"> FIRMA Y TIMBRE</w:t>
        <w:tab/>
        <w:t>FECHA DE SOLICITUD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9431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942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52.95pt;height:17.95pt" coordorigin="0,140" coordsize="3059,359">
                <v:shape id="shape_0" stroked="t" o:allowincell="f" style="position:absolute;left:0;top:140;width:305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141" to="3059,14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500" to="3059,50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141" to="1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060,141" to="3060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6002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599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pt;width:125.95pt;height:17.95pt" coordorigin="3240,140" coordsize="2519,359">
                <v:shape id="shape_0" stroked="t" o:allowincell="f" style="position:absolute;left:3240;top:140;width:25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241,141" to="5759,14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241,500" to="5759,50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241,141" to="3241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5760,141" to="5760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4859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86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pt;width:117pt;height:17.95pt" coordorigin="8280,140" coordsize="2340,359">
                <v:shape id="shape_0" stroked="t" o:allowincell="f" style="position:absolute;left:8280;top:140;width:233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280,141" to="10619,14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280,500" to="10619,50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8280,141" to="8280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620,141" to="10620,49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413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vanish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  <w:t>NOMBRE REPRESENTANTE EMPRESA</w:t>
        <w:tab/>
        <w:tab/>
        <w:t>RUT</w:t>
        <w:tab/>
        <w:tab/>
        <w:tab/>
        <w:t xml:space="preserve"> FIRMA Y TIMBRE</w:t>
        <w:tab/>
        <w:t>FECHA DE SOLICITUD</w:t>
      </w:r>
    </w:p>
    <w:p>
      <w:pPr>
        <w:pStyle w:val="Normal"/>
        <w:rPr>
          <w:rFonts w:ascii="Tahoma" w:hAnsi="Tahoma" w:eastAsia="Arial Unicode MS" w:cs="Tahoma"/>
          <w:vanish/>
          <w:sz w:val="18"/>
          <w:szCs w:val="28"/>
        </w:rPr>
      </w:pPr>
      <w:r>
        <w:rPr>
          <w:rFonts w:eastAsia="Arial Unicode MS" w:cs="Tahoma" w:ascii="Tahoma" w:hAnsi="Tahoma"/>
          <w:vanish/>
          <w:sz w:val="18"/>
          <w:szCs w:val="28"/>
        </w:rPr>
      </w:r>
    </w:p>
    <w:p>
      <w:pPr>
        <w:pStyle w:val="Heading1"/>
        <w:rPr>
          <w:rFonts w:ascii="Tahoma" w:hAnsi="Tahoma" w:eastAsia="Arial Unicode MS" w:cs="Tahoma"/>
          <w:sz w:val="18"/>
        </w:rPr>
      </w:pPr>
      <w:r>
        <w:rPr>
          <w:rFonts w:eastAsia="Arial Unicode MS" w:cs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ECCIÓN E: SOCIO PATROCINANT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ascii="Tahoma" w:hAnsi="Tahoma" w:eastAsia="Arial Unicode MS" w:cs="Tahoma"/>
          <w:sz w:val="18"/>
          <w:szCs w:val="28"/>
          <w:lang w:val="en-US" w:eastAsia="en-US"/>
        </w:rPr>
      </w:pPr>
      <w:r>
        <w:rPr>
          <w:rFonts w:eastAsia="Arial Unicode MS" w:cs="Tahoma" w:ascii="Tahoma" w:hAnsi="Tahoma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0" cy="228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85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285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79.95pt;height:17.95pt" coordorigin="0,87" coordsize="3599,359">
                <v:shape id="shape_0" stroked="t" o:allowincell="f" style="position:absolute;left:0;top:87;width:359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,88" to="3599,8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447" to="3599,4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,88" to="1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600,88" to="3600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2628900" cy="228600"/>
                <wp:effectExtent l="9525" t="952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28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628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35pt;width:207pt;height:17.95pt" coordorigin="3780,87" coordsize="4140,359">
                <v:shape id="shape_0" stroked="t" o:allowincell="f" style="position:absolute;left:3780;top:87;width:41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781,88" to="7919,8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781,447" to="7919,44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781,88" to="3781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7921,88" to="7921,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530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sz w:val="1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"/>
        <w:ind w:firstLine="708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  <w:t>EMPRESA SOCIA ASINDA</w:t>
        <w:tab/>
        <w:t xml:space="preserve"> </w:t>
        <w:tab/>
        <w:tab/>
        <w:t>NOMBRE</w:t>
        <w:tab/>
        <w:t xml:space="preserve">              </w:t>
        <w:tab/>
        <w:tab/>
        <w:tab/>
        <w:t xml:space="preserve">     FIRMA Y TIMBRE</w:t>
        <w:tab/>
      </w:r>
    </w:p>
    <w:sectPr>
      <w:type w:val="nextPage"/>
      <w:pgSz w:w="12240" w:h="20160"/>
      <w:pgMar w:left="1077" w:right="510" w:gutter="0" w:header="0" w:top="79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43:00Z</dcterms:created>
  <dc:creator>Roberto Varas</dc:creator>
  <dc:description/>
  <dc:language>en-US</dc:language>
  <cp:lastModifiedBy>Usuario</cp:lastModifiedBy>
  <cp:lastPrinted>2012-04-12T12:16:00Z</cp:lastPrinted>
  <dcterms:modified xsi:type="dcterms:W3CDTF">2014-06-02T16:43:00Z</dcterms:modified>
  <cp:revision>2</cp:revision>
  <dc:subject/>
  <dc:title/>
</cp:coreProperties>
</file>